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ruce (Matilda the Musical) 3:3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: To make the underscore part of this track easier the music start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en Miss Trunchbull says </w:t>
      </w:r>
      <w:r>
        <w:rPr>
          <w:rFonts w:cs="Verdana" w:ascii="Verdana" w:hAnsi="Verdana"/>
          <w:b/>
          <w:sz w:val="20"/>
          <w:szCs w:val="20"/>
        </w:rPr>
        <w:t>“Oh Cook!”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Spoken: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runchbull]  Bruce Bogtrotte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Yes Miss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You liked my cake, didn’t you Bruce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Yes Miss Trunchbull – And I’m very sorry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Oh no, no, no, no - As long as you enjoyed the cake, that’s the main thing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It is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Yes, Bogtrotter. It is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Oh well, I did – Thank you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Wonderful, marvelous! That makes me so happy. It gives me a warm glow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In my lower intestine!  …… </w:t>
      </w:r>
      <w:r>
        <w:rPr>
          <w:rFonts w:cs="Arial" w:ascii="Arial" w:hAnsi="Arial"/>
          <w:b/>
          <w:color w:val="000000"/>
          <w:shd w:fill="FFFFFF" w:val="clear"/>
        </w:rPr>
        <w:t>Oh Cook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(Music Starts)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hat’s the matter Bogtrotter? Lost your appetite?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 Well yes, I’m ful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Oh no! You are not full. I’ll tell you when you’re ful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d I say “Criminals” like you are not full until you have eaten the entire cak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Bu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No buts – you haven’t got time for ‘but’ – Eat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ruce] But I can’t eat it all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Girl] “headmistress – He’ll be sick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Miss T] He should have thought of that before he made a pact with Satan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d decided to steal my cake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oy] He can’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oys] He surely can’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[Boy] He might explod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[Miss T] </w:t>
      </w:r>
      <w:r>
        <w:rPr>
          <w:rFonts w:cs="Arial" w:ascii="Arial" w:hAnsi="Arial"/>
          <w:b/>
          <w:color w:val="000000"/>
          <w:shd w:fill="FFFFFF" w:val="clear"/>
        </w:rPr>
        <w:t>EAT!!!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hd w:fill="FFFFFF" w:val="clear"/>
        </w:rPr>
        <w:t>(Singing)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I can see that a sl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 even two, Bruce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ight have been ni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even you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ave to adm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tween you and 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not a lot of difference in siz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es - overlapping:]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might explod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going to blow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Make him stop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can't watch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! 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are the man, 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quite elastic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's fantastic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 at him g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Both Groups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think in effec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must confirm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we all suspecte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have a worm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r maybe your largeness i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bit like a TARDIS -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siderably roomier insid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surely can't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Group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He can! 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are the man, 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- Both Groups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-R-O-O-C-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time has c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ut that tumbly tum to u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 produce, Bruc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antastically enthusiastic gastric juic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hh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Eat it up. Lick it up. Suck it up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ever you do, don't chuck it up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muck it up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, Bruce, be our hero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ver yourself in chocolate glory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1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again be subject to abus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your immense caboos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should call a truce, Br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every swallow you are tightening the n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never thought it was possibl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here it is coming tru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can have our cake and eat it too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3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time has co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put that tumbly tum to u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no excuse, Br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et out your bel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think you'll want your trousers loos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ooooh! Stuff it in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re almost finishe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fit it 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ever you do, just don't give i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n't let her win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Bridge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e on, Bruce, be our her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ver yourself in chocolate glor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 xml:space="preserve">(Whispered) “Go on, Bruce, do it”! 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hh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ruce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Chorus 2: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You'll never again be subject to abus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or your immense cab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he’ll call a truce, Bruc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ust one more bite and you'll –‘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mpletely cooked her goos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never thought it was possibl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here it is coming tru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e can have our cake and eat it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aah..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GO ON, BRUCIE!</w:t>
      </w:r>
    </w:p>
    <w:sectPr>
      <w:type w:val="nextPage"/>
      <w:pgSz w:w="12240" w:h="15840"/>
      <w:pgMar w:left="1800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1:47:00Z</dcterms:created>
  <dc:creator>Guy Dearden</dc:creator>
  <dc:description/>
  <cp:keywords/>
  <dc:language>en-US</dc:language>
  <cp:lastModifiedBy>Guy Dearden</cp:lastModifiedBy>
  <dcterms:modified xsi:type="dcterms:W3CDTF">2013-03-12T21:53:00Z</dcterms:modified>
  <cp:revision>3</cp:revision>
  <dc:subject/>
  <dc:title>All I Ask Of You (Phantom of the Opera)</dc:title>
</cp:coreProperties>
</file>